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672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  54      /BXD-KTX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8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¸p dông ®Þnh møc chi phÝ lËp b¸o c¸o kinh tÕ kü thuËt c«ng tr×nh c¶i t¹o, söa ch÷a.</w:t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µ Néi, ngµy 18  th¸ng 03 n¨m 2014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878" w:leader="none"/>
        </w:tabs>
        <w:spacing w:lineRule="exact" w:line="320"/>
        <w:jc w:val="center"/>
        <w:rPr>
          <w:szCs w:val="28"/>
        </w:rPr>
      </w:pPr>
      <w:r>
        <w:rPr>
          <w:szCs w:val="28"/>
        </w:rPr>
        <w:t>KÝnh göi: C«ng ty cæ phÇn kiÕn tróc B¾c K¹n</w:t>
      </w:r>
    </w:p>
    <w:p>
      <w:pPr>
        <w:pStyle w:val="TextBody"/>
        <w:tabs>
          <w:tab w:val="clear" w:pos="720"/>
          <w:tab w:val="left" w:pos="7878" w:leader="none"/>
        </w:tabs>
        <w:spacing w:lineRule="auto" w:line="264"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ab/>
        <w:t>Bé X©y dùng nhËn ®</w:t>
        <w:softHyphen/>
        <w:t>îc v¨n b¶n sè 06/CV-CTCP ngµy 19/02/2014 cña C«ng ty cæ phÇn kiÕn tróc B¾c K¹n ®Ò nghÞ gi¶i ®¸p v</w:t>
        <w:softHyphen/>
        <w:t>íng m¾c trong viÖc ¸p dông ®Þnh møc chi phÝ lËp b¸o c¸o kinh tÕ kü thuËt c«ng tr×nh c¶i t¹o, söa ch÷a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/>
        <w:tab/>
        <w:t>ViÖc thanh to¸n, quyÕt to¸n chi phÝ t</w:t>
        <w:softHyphen/>
        <w:t xml:space="preserve"> vÊn ®Çu t</w:t>
        <w:softHyphen/>
        <w:t xml:space="preserve"> x©y dùng c«ng tr×nh thùc hiÖn theo tháa thuËn cña hîp ®ång ®· ký kÕt gi÷a c¸c bªn phï hîp víi quy ®Þnh cña ph¸p luËt cã liªn quan.</w:t>
      </w:r>
    </w:p>
    <w:p>
      <w:pPr>
        <w:pStyle w:val="Normal"/>
        <w:spacing w:before="120" w:after="120"/>
        <w:jc w:val="both"/>
        <w:rPr/>
      </w:pPr>
      <w:r>
        <w:rPr/>
        <w:tab/>
        <w:t>C¨n cø vµo ®iÒu kiÖn cô thÓ cña dù ¸n, cña c«ng tr×nh, chñ ®Çu t</w:t>
        <w:softHyphen/>
        <w:t xml:space="preserve"> xem xÐt quyÕt ®Þnh viÖc ¸p dông ®Þnh møc chi phÝ t</w:t>
        <w:softHyphen/>
        <w:t xml:space="preserve"> vÊn vµ qu¶n lý dù ¸n ®Çu t</w:t>
        <w:softHyphen/>
        <w:t xml:space="preserve"> x©y dùng c«ng tr×nh cho phï hîp. Theo h</w:t>
        <w:softHyphen/>
        <w:t>íng dÉn t¹i QuyÕt ®Þnh sè 957/Q§-BXD th× chi phÝ lËp b¸o c¸o kinh tÕ kü thuËt chØ ®iÒu chØnh ®Þnh møc trong tr</w:t>
        <w:softHyphen/>
        <w:t>êng hîp c¶i t¹o, söa ch÷a, më réng cã tÝnh to¸n kÕt nèi víi d©y chuyÒn c«ng nghÖ cña c«ng tr×nh hiÖn cã, víi tr</w:t>
        <w:softHyphen/>
        <w:t>êng hîp nh</w:t>
        <w:softHyphen/>
        <w:t xml:space="preserve"> nªu t¹i c«ng v¨n sè 06/CV-CTCP ngµy 19/02/2014 th× ®</w:t>
        <w:softHyphen/>
        <w:t>îc ¸p dông hÖ sè K=1,2.</w:t>
      </w:r>
    </w:p>
    <w:p>
      <w:pPr>
        <w:pStyle w:val="Normal"/>
        <w:spacing w:before="120" w:after="120"/>
        <w:jc w:val="both"/>
        <w:rPr/>
      </w:pPr>
      <w:r>
        <w:rPr/>
        <w:tab/>
        <w:t>C«ng ty cæ phÇn kiÕn tróc B¾c K¹n c¨n cø h</w:t>
        <w:softHyphen/>
        <w:t>íng dÉn trªn tæ chøc thùc hiÖn./.</w:t>
      </w:r>
    </w:p>
    <w:p>
      <w:pPr>
        <w:pStyle w:val="TextBody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0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0"/>
        <w:gridCol w:w="5940"/>
      </w:tblGrid>
      <w:tr>
        <w:trPr/>
        <w:tc>
          <w:tcPr>
            <w:tcW w:w="41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>N</w:t>
            </w:r>
            <w:r>
              <w:rPr>
                <w:b/>
                <w:i/>
                <w:sz w:val="24"/>
                <w:szCs w:val="24"/>
                <w:lang w:val="pt-BR"/>
              </w:rPr>
              <w:t>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7"/>
                <w:szCs w:val="27"/>
                <w:lang w:val="nl-NL"/>
              </w:rPr>
              <w:t>Tl.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7"/>
                <w:szCs w:val="27"/>
                <w:lang w:val="nl-NL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lang w:val="nl-NL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7"/>
                <w:szCs w:val="27"/>
                <w:lang w:val="nl-NL"/>
              </w:rPr>
            </w:pPr>
            <w:r>
              <w:rPr>
                <w:rFonts w:cs=".VnTimeH" w:ascii=".VnTimeH" w:hAnsi=".VnTimeH"/>
                <w:b/>
                <w:sz w:val="27"/>
                <w:szCs w:val="27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da ky)</w:t>
            </w:r>
          </w:p>
          <w:p>
            <w:pPr>
              <w:pStyle w:val="TextBody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42"/>
                <w:lang w:val="nl-NL"/>
              </w:rPr>
            </w:pPr>
            <w:r>
              <w:rPr>
                <w:b/>
                <w:sz w:val="42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¹m V¨n Kh¸nh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6:00Z</dcterms:created>
  <dc:creator>Mr.Canh</dc:creator>
  <dc:description/>
  <cp:keywords/>
  <dc:language>en-US</dc:language>
  <cp:lastModifiedBy>Nhung - MOC</cp:lastModifiedBy>
  <cp:lastPrinted>2014-03-03T15:44:00Z</cp:lastPrinted>
  <dcterms:modified xsi:type="dcterms:W3CDTF">2014-03-18T04:16:00Z</dcterms:modified>
  <cp:revision>2</cp:revision>
  <dc:subject/>
  <dc:title>Bé X©y dùng</dc:title>
</cp:coreProperties>
</file>